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8 .09.2023  г.                                         пгт. Кировский                                                   №  36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 внесении изменений в решение муниципального комитета Кировского городского поселения от 16.12.2022 г. № 293 «О бюджете Кировского городского поселения на 2023 год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1.04.2023 года № 32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Внести в решение муниципального комитета Кировского городского поселения  от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6.12.2022г. № 293 «О бюджете Кировского городского поселения на 2023 год»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статью 10 изложить в следующей редакции: </w:t>
      </w:r>
    </w:p>
    <w:p>
      <w:pPr>
        <w:pStyle w:val="Normal"/>
        <w:ind w:left="1068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 xml:space="preserve">«СТАТЬЯ 10. </w:t>
      </w:r>
      <w:r>
        <w:rPr>
          <w:caps/>
          <w:sz w:val="26"/>
          <w:szCs w:val="22"/>
        </w:rPr>
        <w:t>ОБ УВЕЛИЧЕНИИ (ИНДЕКСАЦИИ) ОПЛАТЫ ТРУДА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Провести с 1 октября 2023 года индексацию путем увеличения на 1,109 ра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1.  окладов, установленных работникам муниципальных учреждений Кировского городского поселения по отраслевой системе оплаты труда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2 размеров ежемесячного денежного вознаграждения лиц, замещающих муниципальные должности Кировского городского поселения и главы администрации Кировского город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3. размеров окладов месячного денежного содержания по должностям муниципальной службы Кировского городского поселения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4. размеров должностных окладов работников, замещающих должности, не являющимися должностями муниципальной службы Кировского городского поселения.»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. 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  Настоящее решение вступает в силу со дня официального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 С.В.Коляда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Пользователь</cp:lastModifiedBy>
  <cp:lastPrinted>2023-09-20T14:18:00Z</cp:lastPrinted>
  <dcterms:modified xsi:type="dcterms:W3CDTF">2023-10-06T05:01:00Z</dcterms:modified>
  <cp:revision>139</cp:revision>
  <dc:subject/>
  <dc:title>РОССИЙСКАЯ ФЕДЕРАЦИЯ ПРИМОРСКИЙ КРАЙ</dc:title>
</cp:coreProperties>
</file>